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</w:rPr>
        <w:t>GPT-9900 Specificatio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specifications apply when the GPT-9900 is powered on for at least 30 minutes under +20°C~+30°C.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color w:val="000000"/>
          <w:kern w:val="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kern w:val="0"/>
          <w:sz w:val="10"/>
          <w:szCs w:val="10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645"/>
        <w:gridCol w:w="1646"/>
        <w:gridCol w:w="1646"/>
        <w:gridCol w:w="1646"/>
      </w:tblGrid>
      <w:tr>
        <w:trPr>
          <w:trHeight w:val="401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el \ Func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</w:t>
            </w:r>
          </w:p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THSTANDING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C</w:t>
            </w:r>
          </w:p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THSTANDING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ULATION RESISITANCE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UND</w:t>
            </w:r>
          </w:p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D</w:t>
            </w:r>
          </w:p>
        </w:tc>
      </w:tr>
      <w:tr>
        <w:trPr>
          <w:trHeight w:val="401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PT-990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01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PT-990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</w:t>
            </w:r>
          </w:p>
        </w:tc>
      </w:tr>
      <w:tr>
        <w:trPr>
          <w:trHeight w:val="401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T-9903A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</w:t>
            </w:r>
          </w:p>
        </w:tc>
      </w:tr>
      <w:tr>
        <w:trPr>
          <w:trHeight w:val="401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T-9902A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</w:t>
            </w:r>
          </w:p>
        </w:tc>
      </w:tr>
      <w:tr>
        <w:trPr>
          <w:trHeight w:val="401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T-9901A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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b/>
          <w:b/>
          <w:bCs/>
          <w:color w:val="000000"/>
          <w:kern w:val="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kern w:val="0"/>
          <w:sz w:val="10"/>
          <w:szCs w:val="10"/>
        </w:rPr>
      </w:r>
    </w:p>
    <w:tbl>
      <w:tblPr>
        <w:tblW w:w="95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058"/>
        <w:gridCol w:w="2903"/>
        <w:gridCol w:w="3686"/>
      </w:tblGrid>
      <w:tr>
        <w:trPr/>
        <w:tc>
          <w:tcPr>
            <w:tcW w:w="9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1"/>
              <w:ind w:firstLine="393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 WITHSTANDING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put-Voltage Range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kV~ 5.000kV ac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put-Voltage Resolution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V/step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put-Voltage Accuracy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(1% of setting +5V) [no load]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um Rated Load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 VA (5kV/100mA)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um Rated Current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mA (0.5kV &lt; V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5kV)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mA (0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V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V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0.5kV)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put-Voltage Waveform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e wave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put-Voltage Frequency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Hz / 60 Hz selectable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tage regulation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(1% of reading +5V) [full load → no load]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tmeter Accuracy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(1% of reading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5V)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ent Measurement Range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1mA~100.0mA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ent Best Resolution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1mA / 0.01mA / 0.1mA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 Current Measurement Accuracy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5% of reading +30 counts) when HISET &lt; 1.11mA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5% of reading +3 counts) when HISET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1.11mA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dow Comparator Method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C Detect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P (Ramp-Up Time)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1~999.9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ER (Test Time)*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F, 0.5s~999.9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weep Function*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/OFF</w:t>
            </w:r>
          </w:p>
        </w:tc>
      </w:tr>
      <w:tr>
        <w:trPr/>
        <w:tc>
          <w:tcPr>
            <w:tcW w:w="9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1"/>
              <w:ind w:firstLine="393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C WITHSTANDING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put-Voltage Range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kV~ 6.000kV dc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put-Voltage Resolution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V/step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put-Voltage Accuracy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(1% of setting +5V) [no load]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um Rated Load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W (5kV/20mA)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um Rated Current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mA (0.5kV &lt; V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6kV)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mA (0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V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V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0.5kV)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tage regulation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(1% of reading +5V) [full load → no load]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tmeter Accuracy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(1% of reading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5V)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ent Measurement Range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1mA~020.0mA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ent Best Resolution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1mA / 0.01mA / 0.1mA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C Current Measurement Accuracy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5% of reading +30 counts) when HISET &lt; 1.11mA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5% of reading +3 counts) when HISET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≧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1.11mA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dow Comparator Method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C Detect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P (Ramp-Up Time)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1~999.9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ER (Test Time)*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F, 0.5s~999.9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weep Function*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/OFF</w:t>
            </w:r>
          </w:p>
        </w:tc>
      </w:tr>
      <w:tr>
        <w:trPr/>
        <w:tc>
          <w:tcPr>
            <w:tcW w:w="9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1"/>
              <w:ind w:firstLine="393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ULATION RESISITANCE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put-Voltage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V~1000V dc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put-Voltage Resolution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V/step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put-Voltage Accuracy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(1% of setting +5V) [no load]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stance Measurement Range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1 Gohm~ 50.00 Gohm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 voltage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asurable Rang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uracy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V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V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1~ 0.050 Gohm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51~ 2.000 Gohm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5% of reading +1 count)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0% of reading +1 counts)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V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V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1~ 0.500 Gohm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501~ 9.999 Gohm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~ 50.00 Gohm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5% of reading +1 count)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0% of reading +1 count)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of reading +1 count)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dow Comparator Method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put Impedance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 kohm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P (Ramp-Up Time)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1~999.9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ER (Test Time)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~999.9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weep Function*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F (fixed)</w:t>
            </w:r>
          </w:p>
        </w:tc>
      </w:tr>
      <w:tr>
        <w:trPr/>
        <w:tc>
          <w:tcPr>
            <w:tcW w:w="9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3"/>
              <w:ind w:lef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GROUND BOND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put-Current Range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.00A~32.00A ac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put-Current Resolution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1A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put-Current Accuracy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A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A :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 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(1% of setting +0.2A)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A&lt;I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A :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 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(1% of setting +0.05A)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-Voltage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Vac max. (open circuit)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-Voltage Frequency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Hz / 60 Hz selectable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stance Measurement Range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mW~650.0m ohm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stance Measurement Resolution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1mW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stance Measurement Accuracy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±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(1% of reading +2m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hm)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dow Comparator Method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ER (Test Time)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5s~999.9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weep Function*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ND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F (fixed)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t Method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ur Terminal</w:t>
            </w:r>
          </w:p>
        </w:tc>
      </w:tr>
      <w:tr>
        <w:trPr/>
        <w:tc>
          <w:tcPr>
            <w:tcW w:w="9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ind w:lef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MEMORY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gle Step Memory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U : 100 blocks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c Testing Memory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 : 100 blocks, menu per auto : 16</w:t>
            </w:r>
          </w:p>
        </w:tc>
      </w:tr>
      <w:tr>
        <w:trPr/>
        <w:tc>
          <w:tcPr>
            <w:tcW w:w="9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ind w:lef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INTERFACE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r Output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232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B (Device)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PIB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ote Terminal (Front)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GNAL IO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95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ind w:lef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General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LY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 x 64 dot matrix LED back light LCD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ER SOURCE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100V/120V/220V/230V ±10%, 50/60Hz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ER CONSUMPTION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VA max.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MENSIONS &amp; WEIGHT</w:t>
            </w:r>
          </w:p>
        </w:tc>
        <w:tc>
          <w:tcPr>
            <w:tcW w:w="6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(W) x 148(H) x 587(D) mm (GPT-9904/9903),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(W) x 148(H) x 482(D) mm (GPT-9903A/9902A/9901A)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rox.27kg(Max)</w:t>
            </w:r>
          </w:p>
        </w:tc>
      </w:tr>
    </w:tbl>
    <w:p>
      <w:pPr>
        <w:pStyle w:val="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The “Sweep” and “TIMER OFF” can only be performed when the tester is in the special MANU mode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calaSansLF-Regular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302895</wp:posOffset>
          </wp:positionV>
          <wp:extent cx="6122035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32"/>
      <w:outlineLvl w:val="0"/>
    </w:pPr>
    <w:rPr>
      <w:i/>
      <w:sz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tLeast" w:line="240"/>
      <w:ind w:left="901" w:firstLine="4859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5760" w:firstLine="480"/>
      <w:outlineLvl w:val="2"/>
    </w:pPr>
    <w:rPr>
      <w:rFonts w:ascii="Arial" w:hAnsi="Arial" w:cs="Arial"/>
      <w:b/>
      <w:spacing w:val="-6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jc w:val="both"/>
      <w:outlineLvl w:val="4"/>
    </w:pPr>
    <w:rPr>
      <w:rFonts w:ascii="Brush Script MT" w:hAnsi="Brush Script MT" w:cs="Brush Script MT"/>
      <w:sz w:val="4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5520" w:firstLine="336"/>
      <w:outlineLvl w:val="5"/>
    </w:pPr>
    <w:rPr>
      <w:rFonts w:ascii="Arial" w:hAnsi="Arial" w:cs="Arial"/>
      <w:b/>
      <w:spacing w:val="-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  <w:bCs/>
      <w:color w:val="336699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color w:val="336699"/>
      <w:sz w:val="2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華康粗黑體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sz w:val="28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6"/>
      <w:szCs w:val="16"/>
    </w:rPr>
  </w:style>
  <w:style w:type="character" w:styleId="Style7">
    <w:name w:val="註解文字 字元"/>
    <w:qFormat/>
    <w:rPr>
      <w:rFonts w:ascii="Garamond" w:hAnsi="Garamond" w:eastAsia="Garamond" w:cs="Garamond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360"/>
      <w:ind w:right="191" w:hanging="0"/>
      <w:jc w:val="both"/>
      <w:textAlignment w:val="baseline"/>
    </w:pPr>
    <w:rPr>
      <w:rFonts w:ascii="Verdana" w:hAnsi="Verdana" w:eastAsia="細明體;MingLiU" w:cs="Verdana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標號"/>
    <w:basedOn w:val="Normal"/>
    <w:next w:val="Normal"/>
    <w:qFormat/>
    <w:pPr>
      <w:ind w:left="3840" w:firstLine="480"/>
    </w:pPr>
    <w:rPr>
      <w:i/>
      <w:spacing w:val="20"/>
      <w:sz w:val="18"/>
    </w:rPr>
  </w:style>
  <w:style w:type="paragraph" w:styleId="3">
    <w:name w:val="本文 3"/>
    <w:basedOn w:val="Normal"/>
    <w:qFormat/>
    <w:pPr>
      <w:spacing w:lineRule="atLeast" w:line="360"/>
      <w:ind w:right="5" w:hanging="0"/>
      <w:jc w:val="both"/>
      <w:textAlignment w:val="baseline"/>
    </w:pPr>
    <w:rPr>
      <w:rFonts w:ascii="Verdana" w:hAnsi="Verdana" w:eastAsia="細明體;MingLiU" w:cs="Verdana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right="191" w:firstLine="720"/>
      <w:jc w:val="both"/>
    </w:pPr>
    <w:rPr>
      <w:szCs w:val="28"/>
    </w:rPr>
  </w:style>
  <w:style w:type="paragraph" w:styleId="2">
    <w:name w:val="本文 2"/>
    <w:basedOn w:val="Normal"/>
    <w:qFormat/>
    <w:pPr>
      <w:widowControl/>
    </w:pPr>
    <w:rPr>
      <w:rFonts w:eastAsia="華康粗黑體"/>
      <w:color w:val="250015"/>
      <w:sz w:val="28"/>
      <w:szCs w:val="36"/>
    </w:rPr>
  </w:style>
  <w:style w:type="paragraph" w:styleId="21">
    <w:name w:val="本文縮排 2"/>
    <w:basedOn w:val="Normal"/>
    <w:qFormat/>
    <w:pPr>
      <w:widowControl/>
      <w:ind w:firstLine="480"/>
      <w:jc w:val="both"/>
    </w:pPr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or-IN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HorizontalBar">
    <w:name w:val="Horizontal Bar"/>
    <w:basedOn w:val="Normal"/>
    <w:qFormat/>
    <w:pPr>
      <w:kinsoku w:val="false"/>
      <w:overflowPunct w:val="false"/>
      <w:spacing w:lineRule="atLeast" w:line="0"/>
    </w:pPr>
    <w:rPr>
      <w:rFonts w:ascii="ScalaSansLF-Regular" w:hAnsi="ScalaSansLF-Regular" w:eastAsia="ScalaSansLF-Regular" w:cs="ScalaSansLF-Regular"/>
      <w:bCs/>
      <w:sz w:val="16"/>
      <w:szCs w:val="16"/>
      <w:lang w:eastAsia="ja-JP"/>
    </w:rPr>
  </w:style>
  <w:style w:type="paragraph" w:styleId="Style12">
    <w:name w:val="註解文字"/>
    <w:basedOn w:val="Normal"/>
    <w:qFormat/>
    <w:pPr>
      <w:widowControl/>
    </w:pPr>
    <w:rPr>
      <w:rFonts w:ascii="Garamond" w:hAnsi="Garamond" w:eastAsia="Garamond" w:cs="Garamond"/>
      <w:kern w:val="0"/>
      <w:sz w:val="20"/>
      <w:lang w:eastAsia="ja-JP"/>
    </w:rPr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1:00Z</dcterms:created>
  <dc:creator>pr5</dc:creator>
  <dc:description/>
  <cp:keywords/>
  <dc:language>en-US</dc:language>
  <cp:lastModifiedBy>test</cp:lastModifiedBy>
  <cp:lastPrinted>2006-04-03T17:16:00Z</cp:lastPrinted>
  <dcterms:modified xsi:type="dcterms:W3CDTF">2018-06-06T06:23:00Z</dcterms:modified>
  <cp:revision>6</cp:revision>
  <dc:subject/>
  <dc:title> </dc:title>
</cp:coreProperties>
</file>